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 глав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шин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А.Н. Рычко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 ______________ 2020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районного новогоднего конкурс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зготовлению символа 2021 год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олотой телен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редители и организаторы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ция Ашинского муниципального район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ение культуры администрации Ашинского муниципального район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КУ «Социально-культурное объединение» АМР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Цели и задачи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реализации творческих способностей насе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мелкой моторики, фантазии, художественного и эстетического вкуса детей, через приобщение к прикладному и художественному творчеств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изация детей, включение в общественную и культурную жизнь город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и порядок проведения конкурса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курс  проводится в три этапа: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этап</w:t>
      </w:r>
      <w:r>
        <w:rPr>
          <w:rFonts w:cs="Times New Roman" w:ascii="Times New Roman" w:hAnsi="Times New Roman"/>
          <w:sz w:val="24"/>
          <w:szCs w:val="24"/>
        </w:rPr>
        <w:t xml:space="preserve"> -  Отборочный тур лучших работ  по фотографиям подело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работа с заявкой (Приложение) принимаются на электронный адрес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avtoklub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mkuskoam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b/>
          <w:sz w:val="24"/>
          <w:szCs w:val="24"/>
        </w:rPr>
        <w:t>1 декабря 2020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этап</w:t>
      </w:r>
      <w:r>
        <w:rPr>
          <w:rFonts w:cs="Times New Roman" w:ascii="Times New Roman" w:hAnsi="Times New Roman"/>
          <w:sz w:val="24"/>
          <w:szCs w:val="24"/>
        </w:rPr>
        <w:t xml:space="preserve"> - Новогодняя выставка лучших работ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товые работы (по решению жюри  отборочного тура) принимаются  до </w:t>
      </w:r>
      <w:r>
        <w:rPr>
          <w:rFonts w:cs="Times New Roman" w:ascii="Times New Roman" w:hAnsi="Times New Roman"/>
          <w:b/>
          <w:sz w:val="24"/>
          <w:szCs w:val="24"/>
        </w:rPr>
        <w:t>5 декабря 2020 года</w:t>
      </w:r>
      <w:r>
        <w:rPr>
          <w:rFonts w:cs="Times New Roman" w:ascii="Times New Roman" w:hAnsi="Times New Roman"/>
          <w:sz w:val="24"/>
          <w:szCs w:val="24"/>
        </w:rPr>
        <w:t xml:space="preserve"> в Музейно - выставочном центре г.Аша (ул.Толстого, д.4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ыставка поделок продлится </w:t>
      </w:r>
      <w:r>
        <w:rPr>
          <w:rFonts w:cs="Times New Roman" w:ascii="Times New Roman" w:hAnsi="Times New Roman"/>
          <w:b/>
          <w:sz w:val="24"/>
          <w:szCs w:val="24"/>
        </w:rPr>
        <w:t>до 13.01.2021г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 xml:space="preserve"> наличие этикетки с информацией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тские работы</w:t>
      </w:r>
      <w:r>
        <w:rPr>
          <w:rFonts w:cs="Times New Roman" w:ascii="Times New Roman" w:hAnsi="Times New Roman"/>
          <w:sz w:val="24"/>
          <w:szCs w:val="24"/>
        </w:rPr>
        <w:t xml:space="preserve"> - фамилия и имя полностью, возрас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, класс (№ детского сада, группа), руководител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рослые работ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.И.О. (полностью) участника, место работы или творческое объединение (кружо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этап - </w:t>
      </w:r>
      <w:r>
        <w:rPr>
          <w:rFonts w:cs="Times New Roman" w:ascii="Times New Roman" w:hAnsi="Times New Roman"/>
          <w:sz w:val="24"/>
          <w:szCs w:val="24"/>
        </w:rPr>
        <w:t xml:space="preserve">Награждение победителей Конкурса состоится </w:t>
      </w:r>
      <w:r>
        <w:rPr>
          <w:rFonts w:cs="Times New Roman" w:ascii="Times New Roman" w:hAnsi="Times New Roman"/>
          <w:b/>
          <w:sz w:val="24"/>
          <w:szCs w:val="24"/>
        </w:rPr>
        <w:t>19 декабря 2020г</w:t>
      </w:r>
      <w:r>
        <w:rPr>
          <w:rFonts w:cs="Times New Roman" w:ascii="Times New Roman" w:hAnsi="Times New Roman"/>
          <w:sz w:val="24"/>
          <w:szCs w:val="24"/>
        </w:rPr>
        <w:t>. в Музейно-выставочном центре г. Аша в рамках благотворительных мероприятий ежегодного районного марафона «Никола Зимний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40"/>
        <w:rPr>
          <w:rFonts w:ascii="Segoe UI" w:hAnsi="Segoe UI" w:cs="Segoe UI"/>
          <w:b/>
          <w:b/>
          <w:color w:val="000000"/>
        </w:rPr>
      </w:pPr>
      <w:r>
        <w:rPr/>
        <w:tab/>
      </w:r>
      <w:r>
        <w:rPr>
          <w:b/>
        </w:rPr>
        <w:t xml:space="preserve">Возраст участников не ограничен.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делке</w:t>
      </w:r>
    </w:p>
    <w:p>
      <w:pPr>
        <w:pStyle w:val="Style17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курс принимаются поделки, выполненные своими руками в любой из техник декоративно-прикладного творчества (вязание, шитье, вышивка, роспись, лепка из полимерной глины, мыловарение, бумажное творчество и т.д,). </w:t>
      </w:r>
    </w:p>
    <w:p>
      <w:pPr>
        <w:pStyle w:val="Style17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готовления ростовой куклы высота поделки не должна превышать  1 метр и  иметь устойчивое основание для объемных работ. Не более 3 поделок от одного участника.</w:t>
      </w:r>
    </w:p>
    <w:p>
      <w:pPr>
        <w:pStyle w:val="Style17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мволом наступающего 2021 года является белый металлический бык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елка должна соответствовать тематике Конкурса (бык, корова, теленок). </w:t>
      </w:r>
    </w:p>
    <w:p>
      <w:pPr>
        <w:pStyle w:val="Style17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Герой мультфильма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казочный персонаж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Новогодний подарок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награждаются грамотами и подарками от организаторов конкурса. Все участники  Конкурса получают сертификаты за участие. Гран-при Конкурса –поздравление на дому Деда Мороза и Снегурочки в предновогодние праздни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поделки по согласованию с авторами будут подарены детям из Центров помощи детям и одиноким людям Дома престарелых по Ашинскому району в рамках благотворительного марафона «Никола Зимний»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инансовые расход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организацией и проведением конкурса, несут организаторы конкурс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, связанные с изготовлением и доставкой поделок, участники несут самостоят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FF9E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писывая заявку, участник дает согласие на обработку персональных данны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9E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FF9E00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ы для справок: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(35159) 3-53-02 Информационно-методический отдел МКУ «СКО АМР»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культур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шинского муниципального района                       А.Ф. Несговоро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йонном новогоднем конкурс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зготовлению символа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олотой телен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участника (полностью)_______________</w:t>
      </w:r>
    </w:p>
    <w:p>
      <w:pPr>
        <w:pStyle w:val="Style16"/>
        <w:numPr>
          <w:ilvl w:val="1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сто работы, учебы, творческое объединение</w:t>
      </w:r>
      <w:r>
        <w:rPr>
          <w:rFonts w:cs="Arial" w:ascii="Arial" w:hAnsi="Arial"/>
          <w:color w:val="332E2D"/>
          <w:spacing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(полное название без сокращений)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6"/>
        <w:numPr>
          <w:ilvl w:val="1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</w:t>
      </w:r>
    </w:p>
    <w:p>
      <w:pPr>
        <w:pStyle w:val="Style16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</w:t>
      </w:r>
    </w:p>
    <w:p>
      <w:pPr>
        <w:pStyle w:val="Style16"/>
        <w:numPr>
          <w:ilvl w:val="1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звание поделки (при наличии)_______________</w:t>
      </w:r>
    </w:p>
    <w:p>
      <w:pPr>
        <w:pStyle w:val="Style16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подарить поделку (да/нет)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toklub.mkuskoam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38:00Z</dcterms:created>
  <dc:creator>BEST</dc:creator>
  <dc:description/>
  <dc:language>en-US</dc:language>
  <cp:lastModifiedBy>Admin</cp:lastModifiedBy>
  <dcterms:modified xsi:type="dcterms:W3CDTF">2020-11-09T10:38:00Z</dcterms:modified>
  <cp:revision>2</cp:revision>
  <dc:subject/>
  <dc:title/>
</cp:coreProperties>
</file>